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355</wp:posOffset>
            </wp:positionH>
            <wp:positionV relativeFrom="paragraph">
              <wp:posOffset>-2621280</wp:posOffset>
            </wp:positionV>
            <wp:extent cx="1295400" cy="15773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-937260</wp:posOffset>
                </wp:positionV>
                <wp:extent cx="74295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  <w:t>OFFICE OF THE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astern Cape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.O. Box 2167, King William's Town, 5600, Tel: (043) 643 4704, Fax: (043) 642 1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91 Alexandra Road, King William's Town, 56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-73.8pt;mso-position-vertical-relative:text;margin-left:-5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  <w:t>OFFICE OF THE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Eastern Cape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.O. Box 2167, King William's Town, 5600, Tel: (043) 643 4704, Fax: (043) 642 13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91 Alexandra Road, King William's Town, 5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6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12065" distL="114935" distR="11747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4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3:00Z</dcterms:created>
  <dc:creator>Raymond Qhawe Nkomo</dc:creator>
  <dc:description/>
  <dc:language>en-US</dc:language>
  <cp:lastModifiedBy>Mocheta Monama</cp:lastModifiedBy>
  <dcterms:modified xsi:type="dcterms:W3CDTF">2011-08-24T08:23:00Z</dcterms:modified>
  <cp:revision>2</cp:revision>
  <dc:subject/>
  <dc:title/>
</cp:coreProperties>
</file>