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885</wp:posOffset>
                </wp:positionH>
                <wp:positionV relativeFrom="page">
                  <wp:posOffset>1943100</wp:posOffset>
                </wp:positionV>
                <wp:extent cx="74295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1.4pt;mso-wrap-distance-left:9.05pt;mso-wrap-distance-right:9.05pt;mso-wrap-distance-top:0pt;mso-wrap-distance-bottom:0pt;margin-top:153pt;mso-position-vertical-relative:page;margin-left:-5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905" distL="114935" distR="11747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Free Stat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20572, Bloemfontein, 9300, Tel: (051) 448 8696, Fax: (051) 448 413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62 Fedsure Building, 3rd Floor, St. Andrew Street, Bloemfontein, 93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Free Stat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20572, Bloemfontein, 9300, Tel: (051) 448 8696, Fax: (051) 448 4135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62 Fedsure Building, 3rd Floor, St. Andrew Street, Bloemfontein, 9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6350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7:00Z</dcterms:created>
  <dc:creator>Raymond Qhawe Nkomo</dc:creator>
  <dc:description/>
  <dc:language>en-US</dc:language>
  <cp:lastModifiedBy>Mocheta Monama</cp:lastModifiedBy>
  <dcterms:modified xsi:type="dcterms:W3CDTF">2011-08-24T08:27:00Z</dcterms:modified>
  <cp:revision>2</cp:revision>
  <dc:subject/>
  <dc:title/>
</cp:coreProperties>
</file>