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905" distL="114935" distR="11747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Gauteng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8962, Johannesburg, 2000, Tel: (011) 833 5721, Fax: (011) 834 1200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Ten Sixty-Six Building, 16th Floor, 35 Pritchard Street, Johannesburg, 20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Gauteng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8962, Johannesburg, 2000, Tel: (011) 833 5721, Fax: (011) 834 1200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Ten Sixty-Six Building, 16th Floor, 35 Pritchard Street, Johannesburg,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Raymond Qhawe Nkomo</dc:creator>
  <dc:description/>
  <dc:language>en-US</dc:language>
  <cp:lastModifiedBy>Mocheta Monama</cp:lastModifiedBy>
  <dcterms:modified xsi:type="dcterms:W3CDTF">2011-08-24T08:28:00Z</dcterms:modified>
  <cp:revision>2</cp:revision>
  <dc:subject/>
  <dc:title/>
</cp:coreProperties>
</file>