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20650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6670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54530</wp:posOffset>
                </wp:positionV>
                <wp:extent cx="7429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KwaZulu-Natal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9130, Pietermaritzburg, 3200, Tel: (033) 345 9998, Fax: (033) 345 8505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iDUBE Building, Ground Floor, 249 Burger Street, Pietermaritzburg, 32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9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KwaZulu-Natal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9130, Pietermaritzburg, 3200, Tel: (033) 345 9998, Fax: (033) 345 8505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iDUBE Building, Ground Floor, 249 Burger Street, Pietermaritzburg, 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59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20650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39580</wp:posOffset>
            </wp:positionV>
            <wp:extent cx="563880" cy="73152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Raymond Qhawe Nkomo</dc:creator>
  <dc:description/>
  <dc:language>en-US</dc:language>
  <cp:lastModifiedBy>Mocheta Monama</cp:lastModifiedBy>
  <dcterms:modified xsi:type="dcterms:W3CDTF">2011-08-24T08:28:00Z</dcterms:modified>
  <cp:revision>2</cp:revision>
  <dc:subject/>
  <dc:title/>
</cp:coreProperties>
</file>