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4445" distL="114935" distR="11874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ge">
              <wp:posOffset>497840</wp:posOffset>
            </wp:positionV>
            <wp:extent cx="1295400" cy="1574800"/>
            <wp:effectExtent l="0" t="0" r="0" b="0"/>
            <wp:wrapSquare wrapText="bothSides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ge">
                  <wp:posOffset>2181225</wp:posOffset>
                </wp:positionV>
                <wp:extent cx="74295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OFFICE OF THE 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REPUBLIC OF 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5"/>
                                <w:szCs w:val="15"/>
                              </w:rPr>
                              <w:t>Limpopo Regional Office:</w:t>
                            </w: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 xml:space="preserve"> Private Bag X9543, Polokwane, 0700, Tel: (015) 291 4783, Fax: (015) 291 4683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MT;Arial" w:hAnsi="ArialMT;Arial" w:cs="ArialMT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Kirk Patrick Building, 40 Schoeman Street, Polokwane, 0699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2pt;mso-wrap-distance-left:9.05pt;mso-wrap-distance-right:9.05pt;mso-wrap-distance-top:0pt;mso-wrap-distance-bottom:0pt;margin-top:171.75pt;mso-position-vertical-relative:page;margin-left:-45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OFFICE OF THE 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REPUBLIC OF SOUTH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5"/>
                          <w:szCs w:val="15"/>
                        </w:rPr>
                        <w:t>Limpopo Regional Office:</w:t>
                      </w: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 xml:space="preserve"> Private Bag X9543, Polokwane, 0700, Tel: (015) 291 4783, Fax: (015) 291 4683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MT;Arial" w:hAnsi="ArialMT;Arial" w:cs="ArialMT;Arial"/>
                          <w:sz w:val="15"/>
                          <w:szCs w:val="15"/>
                        </w:rPr>
                      </w:pP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Kirk Patrick Building, 40 Schoeman Street, Polokwane, 0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FAX COVER SHEET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74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GES (including cover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51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Reg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12065" distL="114935" distR="11874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ge">
              <wp:posOffset>9418955</wp:posOffset>
            </wp:positionV>
            <wp:extent cx="563880" cy="731520"/>
            <wp:effectExtent l="0" t="0" r="0" b="0"/>
            <wp:wrapSquare wrapText="bothSides"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453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9:00Z</dcterms:created>
  <dc:creator>Raymond Qhawe Nkomo</dc:creator>
  <dc:description/>
  <dc:language>en-US</dc:language>
  <cp:lastModifiedBy>Mocheta Monama</cp:lastModifiedBy>
  <dcterms:modified xsi:type="dcterms:W3CDTF">2011-08-24T08:29:00Z</dcterms:modified>
  <cp:revision>2</cp:revision>
  <dc:subject/>
  <dc:title/>
</cp:coreProperties>
</file>