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73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4445" distL="114935" distR="11874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ge">
              <wp:posOffset>345440</wp:posOffset>
            </wp:positionV>
            <wp:extent cx="1295400" cy="157480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874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ge">
              <wp:posOffset>9418955</wp:posOffset>
            </wp:positionV>
            <wp:extent cx="563880" cy="731520"/>
            <wp:effectExtent l="0" t="0" r="0" b="0"/>
            <wp:wrapSquare wrapText="bothSides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2033270</wp:posOffset>
                </wp:positionV>
                <wp:extent cx="74295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>Limpopo Regional Office: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 xml:space="preserve"> Private Bag X9543, Polokwane, 0700, Tel: (015) 291 4783, Fax: (015) 291 4683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Kirk Patrick Building, 40 Schoeman Street, Polokwane, 069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60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>Limpopo Regional Office: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 xml:space="preserve"> Private Bag X9543, Polokwane, 0700, Tel: (015) 291 4783, Fax: (015) 291 4683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Kirk Patrick Building, 40 Schoeman Street, Polokwane, 0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Raymond Qhawe Nkomo</dc:creator>
  <dc:description/>
  <dc:language>en-US</dc:language>
  <cp:lastModifiedBy>Mocheta Monama</cp:lastModifiedBy>
  <dcterms:modified xsi:type="dcterms:W3CDTF">2011-08-24T08:29:00Z</dcterms:modified>
  <cp:revision>2</cp:revision>
  <dc:subject/>
  <dc:title/>
</cp:coreProperties>
</file>