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OFFICE OF THE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orth West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rivate Bag X2065, Mmabatho, 2735, Tel: (018) 384 1000, Fax: (018) 384 1012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MT;Arial" w:hAnsi="ArialMT;Arial"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Mmabatho Post Office Building, Ground Floor, University Drive, Mmabatho, 273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OFFICE OF THE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North West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rivate Bag X2065, Mmabatho, 2735, Tel: (018) 384 1000, Fax: (018) 384 1012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MT;Arial" w:hAnsi="ArialMT;Arial" w:cs="ArialMT;Arial"/>
                          <w:sz w:val="15"/>
                          <w:szCs w:val="15"/>
                        </w:rPr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Mmabatho Post Office Building, Ground Floor, University Drive, 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0:00Z</dcterms:created>
  <dc:creator>Raymond Qhawe Nkomo</dc:creator>
  <dc:description/>
  <dc:language>en-US</dc:language>
  <cp:lastModifiedBy>Mocheta Monama</cp:lastModifiedBy>
  <dcterms:modified xsi:type="dcterms:W3CDTF">2011-08-24T08:30:00Z</dcterms:modified>
  <cp:revision>2</cp:revision>
  <dc:subject/>
  <dc:title/>
</cp:coreProperties>
</file>