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FAX COVER SHEET</w:t>
      </w:r>
    </w:p>
    <w:p>
      <w:pPr>
        <w:pStyle w:val="Normal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74"/>
      </w:tblGrid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JECT: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PAGES (including cover)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6256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 Reg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8705</wp:posOffset>
            </wp:positionH>
            <wp:positionV relativeFrom="page">
              <wp:posOffset>256540</wp:posOffset>
            </wp:positionV>
            <wp:extent cx="1295400" cy="1574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8275</wp:posOffset>
            </wp:positionH>
            <wp:positionV relativeFrom="page">
              <wp:posOffset>9329420</wp:posOffset>
            </wp:positionV>
            <wp:extent cx="563880" cy="73152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8345</wp:posOffset>
                </wp:positionH>
                <wp:positionV relativeFrom="page">
                  <wp:posOffset>1944370</wp:posOffset>
                </wp:positionV>
                <wp:extent cx="74295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C67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C67"/>
                                <w:sz w:val="21"/>
                              </w:rPr>
                              <w:t>PUBLIC SERVICE COM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C67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C67"/>
                                <w:sz w:val="21"/>
                              </w:rPr>
                              <w:t>REPUBLIC OF SOUTH AF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05352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5352"/>
                                <w:sz w:val="21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North West Regional Office: </w:t>
                            </w:r>
                            <w:r>
                              <w:rPr>
                                <w:rFonts w:cs="ArialMT;Arial" w:ascii="ArialMT;Arial" w:hAnsi="ArialMT;Arial"/>
                                <w:sz w:val="15"/>
                                <w:szCs w:val="15"/>
                              </w:rPr>
                              <w:t>Private Bag X2065, Mmabatho, 2735, Tel: (018) 384 1000, Fax: (018) 384 1012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MT;Arial" w:hAnsi="ArialMT;Arial" w:cs="ArialMT;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5"/>
                                <w:szCs w:val="15"/>
                              </w:rPr>
                              <w:t>Mmabatho Post Office Building, Ground Floor, University Drive, Mmabatho, 2735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72pt;mso-wrap-distance-left:9.05pt;mso-wrap-distance-right:9.05pt;mso-wrap-distance-top:0pt;mso-wrap-distance-bottom:0pt;margin-top:153.1pt;mso-position-vertical-relative:page;margin-left:-57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6C67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C67"/>
                          <w:sz w:val="21"/>
                        </w:rPr>
                        <w:t>PUBLIC SERVICE COM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6C67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C67"/>
                          <w:sz w:val="21"/>
                        </w:rPr>
                        <w:t>REPUBLIC OF SOUTH AF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05352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5352"/>
                          <w:sz w:val="21"/>
                        </w:rPr>
                      </w:r>
                    </w:p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sz w:val="15"/>
                          <w:szCs w:val="15"/>
                        </w:rPr>
                        <w:t xml:space="preserve">North West Regional Office: </w:t>
                      </w:r>
                      <w:r>
                        <w:rPr>
                          <w:rFonts w:cs="ArialMT;Arial" w:ascii="ArialMT;Arial" w:hAnsi="ArialMT;Arial"/>
                          <w:sz w:val="15"/>
                          <w:szCs w:val="15"/>
                        </w:rPr>
                        <w:t>Private Bag X2065, Mmabatho, 2735, Tel: (018) 384 1000, Fax: (018) 384 1012</w:t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ArialMT;Arial" w:hAnsi="ArialMT;Arial" w:cs="ArialMT;Arial"/>
                          <w:sz w:val="15"/>
                          <w:szCs w:val="15"/>
                        </w:rPr>
                      </w:pPr>
                      <w:r>
                        <w:rPr>
                          <w:rFonts w:cs="ArialMT;Arial" w:ascii="ArialMT;Arial" w:hAnsi="ArialMT;Arial"/>
                          <w:sz w:val="15"/>
                          <w:szCs w:val="15"/>
                        </w:rPr>
                        <w:t>Mmabatho Post Office Building, Ground Floor, University Drive, Mmabatho, 2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4536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31:00Z</dcterms:created>
  <dc:creator>Raymond Qhawe Nkomo</dc:creator>
  <dc:description/>
  <dc:language>en-US</dc:language>
  <cp:lastModifiedBy>Mocheta Monama</cp:lastModifiedBy>
  <dcterms:modified xsi:type="dcterms:W3CDTF">2011-08-24T08:31:00Z</dcterms:modified>
  <cp:revision>2</cp:revision>
  <dc:subject/>
  <dc:title/>
</cp:coreProperties>
</file>