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7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GES (including cover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25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Reg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ge">
              <wp:posOffset>256540</wp:posOffset>
            </wp:positionV>
            <wp:extent cx="1295400" cy="1574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ge">
              <wp:posOffset>9329420</wp:posOffset>
            </wp:positionV>
            <wp:extent cx="563880" cy="7315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ge">
                  <wp:posOffset>1944370</wp:posOffset>
                </wp:positionV>
                <wp:extent cx="7429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OFFICE OF THE 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Northern Cape Regional Office: </w:t>
                            </w: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Private Bag X5071, Kimberley, 8300, Tel: (053) 832 6222, Fax: (053) 832 6225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Woolworths Building, 1st Floor, Cnr Chapel &amp; Lennox Streets, Kimberley, 830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153.1pt;mso-position-vertical-relative:page;margin-left:-5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OFFICE OF THE 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5"/>
                          <w:szCs w:val="15"/>
                        </w:rPr>
                        <w:t xml:space="preserve">Northern Cape Regional Office: </w:t>
                      </w: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Private Bag X5071, Kimberley, 8300, Tel: (053) 832 6222, Fax: (053) 832 6225</w:t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Woolworths Building, 1st Floor, Cnr Chapel &amp; Lennox Streets, Kimberley, 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453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30:00Z</dcterms:created>
  <dc:creator>Raymond Qhawe Nkomo</dc:creator>
  <dc:description/>
  <dc:language>en-US</dc:language>
  <cp:lastModifiedBy>Mocheta Monama</cp:lastModifiedBy>
  <dcterms:modified xsi:type="dcterms:W3CDTF">2011-08-24T08:30:00Z</dcterms:modified>
  <cp:revision>2</cp:revision>
  <dc:subject/>
  <dc:title/>
</cp:coreProperties>
</file>