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orthern Cape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5071, Kimberley, 8300, Tel: (053) 832 6222, Fax: (053) 832 6225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Woolworths Building, 1st Floor, Cnr Chapel &amp; Lennox Streets, Kimberley, 83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Northern Cape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5071, Kimberley, 8300, Tel: (053) 832 6222, Fax: (053) 832 6225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Woolworths Building, 1st Floor, Cnr Chapel &amp; Lennox Streets, Kimberley, 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0:00Z</dcterms:created>
  <dc:creator>Raymond Qhawe Nkomo</dc:creator>
  <dc:description/>
  <dc:language>en-US</dc:language>
  <cp:lastModifiedBy>Mocheta Monama</cp:lastModifiedBy>
  <dcterms:modified xsi:type="dcterms:W3CDTF">2011-08-24T08:30:00Z</dcterms:modified>
  <cp:revision>2</cp:revision>
  <dc:subject/>
  <dc:title/>
</cp:coreProperties>
</file>