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West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2078, Cape Town, 8000, Tel: (021) 421 3980, Fax: (021) 421 4060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Sanlam Golden Acre Building, 21st Floor, Adderley Street, Cape Town, 80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West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2078, Cape Town, 8000, Tel: (021) 421 3980, Fax: (021) 421 4060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Sanlam Golden Acre Building, 21st Floor, Adderley Street, Cape Town, 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1:00Z</dcterms:created>
  <dc:creator>Raymond Qhawe Nkomo</dc:creator>
  <dc:description/>
  <dc:language>en-US</dc:language>
  <cp:lastModifiedBy>Mocheta Monama</cp:lastModifiedBy>
  <dcterms:modified xsi:type="dcterms:W3CDTF">2011-08-24T08:31:00Z</dcterms:modified>
  <cp:revision>2</cp:revision>
  <dc:subject/>
  <dc:title/>
</cp:coreProperties>
</file>