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36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griculture, Forestry and Fisheri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M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"/>
                </w:rPr>
                <w:t>S Zokwana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25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Arts and Cultur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1332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r 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u w:val="none"/>
                      </w:rPr>
                      <w:t>NE  Mthethw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sic Educ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 Motshekg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0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mmunication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 Mokony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ooperative Governance and Traditional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ZL Mkhiz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74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Defence and Military Vetera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N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 Mapisa-Nqakula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2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conomic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 Pa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4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ner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T Radeb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Environmental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7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 Da Hanekom (Act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4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Financ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2"/>
              <w:gridCol w:w="81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 T Mboweni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5, PRETORIA, 0001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Health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3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 P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u w:val="none"/>
                      </w:rPr>
                      <w:t>A Motsoaledi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28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igher Education and Train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GNM Pando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7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me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Gigab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uman Settlemen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C Mfeke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4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ternational Relations and Cooper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N Sisu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ustice and Correction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v TM Masuth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27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bou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Oliphan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9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ineral Resour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 Mantash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5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lanning, Monitoring and Evalu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C Dlamini Zum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0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oli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 Ce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6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Enterpris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J Gordha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, HATFIELD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Service and Administr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 Dlodl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8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Work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T Nxes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ural Development and Land Reform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Nkoana-Mashab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3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cience and Techn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Kubayi-Ngub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72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mall Business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C Matha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7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ocial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 Shabang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0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port and Recre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Xas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ate Secur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D Letsatsi-Dub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37, MENLYN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elecommunications and Post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C Cwe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uris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A Hanek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2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 and Indu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Davi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27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ranspor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E Nzimand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9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ater and Sanit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E Nkwin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1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ome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BO Dlamin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31, PRETORIA, 0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puty </w:t>
      </w:r>
      <w:r>
        <w:rPr/>
        <w:t>Minister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36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griculture, Forestry and Fisheri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Buthelez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25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rts and Cultur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M Soty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8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sic Educ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E Su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mmunication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 Keka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ooperative Governance and Traditional Affair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C N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0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ooperative Governance and Traditional Affair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O Bape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0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a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Makwet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5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Defence and Military Vetera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Maphatso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2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conomic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B Masuk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4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ner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Majol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nvironmental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B Thoms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4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anc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Gungube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ealth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J Phaah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3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igher Education and Train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 Maname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0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me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FI Choha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uman Settlemen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Z Kota-Frderick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4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ternational Relations and Cooperation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 Mhau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ternational Relations and Cooperation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 Lander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ustice and Correction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H Jeffer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9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ustice and Correction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SP Makwet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9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bou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P Holomis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9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Land Refor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Skwatsh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3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ineral Resour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 Oliphan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5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oli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M Mkong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6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Service and Administr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 Pilane-Majak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8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Work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Croni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ural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 Mashego-Dlamin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3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cience and Techn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Z kaMagwaza-Msib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8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mall Business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 Matha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7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ocial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I Bogapane-Zu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0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port and Recre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C Oosthuize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ate Secur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Molek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37, MENLYN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elecommunications and Post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 Ndabeni-Abraham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uris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Thabeth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2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 and Indu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G Magwanish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ranspor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L Chikung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93, PRETORIA, 0001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ater and Sanit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 Tshwet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13, PRETORIA, 0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s-General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36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griculture, Forestry and Fisheri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M Mleng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88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rts and Cultur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V jack (Ac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sic Educ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H Mwel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ian Secretariat for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Rape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2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mmunication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Q Delwa (Actin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74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ooperative Governance and Traditional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 Mashitish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0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a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Fras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3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Defence 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am Gulub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1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conomic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Tom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4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ner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Zu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nvironmental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 Ngcab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4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 Williams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74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ealth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P Matsos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28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igher Education and Train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 Qond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7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me Affai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Mavusi (Act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uman Settlemen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Tshanga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4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 Kgamany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41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ternational Relations and Cooper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/>
                <w:lang w:val="en"/>
              </w:rPr>
              <w:t>Amb JM Matji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ustice and Correction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V Madons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1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bou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La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17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Veter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 D Mgwebi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4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ineral Resour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 Msiza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5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School of Gover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 Maja (Act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59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reas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 Mogaja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1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Chief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Sejosengw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, MARSHALLTOWN, 210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lanning, Monitoring and Evalu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Z Mpof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4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R Lubis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0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Enterpris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R Selek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5, HATFIELD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Service and Administr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R Levi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1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ublic Work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 S Vuke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5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ural Development and Land Reform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 Archary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3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cience and Techn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 Mjwar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mall Business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Vri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672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ocial Developmen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Toni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01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African Police Service (SA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Gen KJ Sito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African Revenue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Kingon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2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port and Recre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E Moem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96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ate Secur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 Jafta (Act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037, MENLYN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Malulek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elecommunications and Postal Ser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R Nkuna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60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uris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V Tharag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42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 and Indu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 Octo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tional Affa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D Mashwah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804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ranspor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Mokonyama (Acting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19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ater and Sanit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D Mochotlh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313, PRETORIA, 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ome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 Tshabala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Private Bag X931, PRETORIA, 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s.gov.za/content/resourcecentre/contact-directory/national-government/organisation/1141/27" TargetMode="External"/><Relationship Id="rId3" Type="http://schemas.openxmlformats.org/officeDocument/2006/relationships/hyperlink" Target="http://www.gcis.gov.za/content/resourcecentre/profiles/profile/7620" TargetMode="External"/><Relationship Id="rId4" Type="http://schemas.openxmlformats.org/officeDocument/2006/relationships/hyperlink" Target="http://www.gcis.gov.za/content/resourcecentre/contact-directory/national-government/organisation/1126/27" TargetMode="External"/><Relationship Id="rId5" Type="http://schemas.openxmlformats.org/officeDocument/2006/relationships/hyperlink" Target="https://en.wikipedia.org/wiki/Nathi_Mthethwa" TargetMode="External"/><Relationship Id="rId6" Type="http://schemas.openxmlformats.org/officeDocument/2006/relationships/hyperlink" Target="http://www.gcis.gov.za/content/resourcecentre/contact-directory/national-government/organisation/2250/27" TargetMode="External"/><Relationship Id="rId7" Type="http://schemas.openxmlformats.org/officeDocument/2006/relationships/hyperlink" Target="http://www.gcis.gov.za/content/resourcecentre/contact-directory/national-government/organisation/1176/27" TargetMode="External"/><Relationship Id="rId8" Type="http://schemas.openxmlformats.org/officeDocument/2006/relationships/hyperlink" Target="http://www.gcis.gov.za/content/resourcecentre/contact-directory/national-government/organisation/1190/27" TargetMode="External"/><Relationship Id="rId9" Type="http://schemas.openxmlformats.org/officeDocument/2006/relationships/hyperlink" Target="http://www.gcis.gov.za/content/resourcecentre/contact-directory/national-government/organisation/1166/27" TargetMode="External"/><Relationship Id="rId10" Type="http://schemas.openxmlformats.org/officeDocument/2006/relationships/hyperlink" Target="https://en.wikipedia.org/wiki/Nosiviwe_Mapisa-Nqakula" TargetMode="External"/><Relationship Id="rId11" Type="http://schemas.openxmlformats.org/officeDocument/2006/relationships/hyperlink" Target="http://www.gcis.gov.za/content/resourcecentre/contact-directory/national-government/organisation/2262/27" TargetMode="External"/><Relationship Id="rId12" Type="http://schemas.openxmlformats.org/officeDocument/2006/relationships/hyperlink" Target="http://www.gcis.gov.za/content/resourcecentre/contact-directory/national-government/organisation/1186/27" TargetMode="External"/><Relationship Id="rId13" Type="http://schemas.openxmlformats.org/officeDocument/2006/relationships/hyperlink" Target="http://www.gcis.gov.za/content/resourcecentre/contact-directory/national-government/organisation/1163/27" TargetMode="External"/><Relationship Id="rId14" Type="http://schemas.openxmlformats.org/officeDocument/2006/relationships/hyperlink" Target="http://www.gcis.gov.za/content/resourcecentre/contact-directory/national-government/organisation/1170/27" TargetMode="External"/><Relationship Id="rId15" Type="http://schemas.openxmlformats.org/officeDocument/2006/relationships/hyperlink" Target="http://www.gcis.gov.za/content/resourcecentre/contact-directory/national-government/organisation/1180/27" TargetMode="External"/><Relationship Id="rId16" Type="http://schemas.openxmlformats.org/officeDocument/2006/relationships/hyperlink" Target="https://en.wikipedia.org/wiki/Aaron_Motsoaledi" TargetMode="External"/><Relationship Id="rId17" Type="http://schemas.openxmlformats.org/officeDocument/2006/relationships/hyperlink" Target="http://www.gcis.gov.za/content/resourcecentre/contact-directory/national-government/organisation/1203/27" TargetMode="External"/><Relationship Id="rId18" Type="http://schemas.openxmlformats.org/officeDocument/2006/relationships/hyperlink" Target="http://www.gcis.gov.za/content/resourcecentre/contact-directory/national-government/organisation/1142/27" TargetMode="External"/><Relationship Id="rId19" Type="http://schemas.openxmlformats.org/officeDocument/2006/relationships/hyperlink" Target="http://www.gcis.gov.za/content/resourcecentre/contact-directory/national-government/organisation/1182/27" TargetMode="External"/><Relationship Id="rId20" Type="http://schemas.openxmlformats.org/officeDocument/2006/relationships/hyperlink" Target="http://www.gcis.gov.za/content/resourcecentre/contact-directory/national-government/organisation/1171/27" TargetMode="External"/><Relationship Id="rId21" Type="http://schemas.openxmlformats.org/officeDocument/2006/relationships/hyperlink" Target="http://www.gcis.gov.za/content/resourcecentre/contact-directory/national-government/organisation/1151/27" TargetMode="External"/><Relationship Id="rId22" Type="http://schemas.openxmlformats.org/officeDocument/2006/relationships/hyperlink" Target="http://www.gcis.gov.za/content/resourcecentre/contact-directory/national-government/organisation/1185/27" TargetMode="External"/><Relationship Id="rId23" Type="http://schemas.openxmlformats.org/officeDocument/2006/relationships/hyperlink" Target="http://www.gcis.gov.za/content/resourcecentre/contact-directory/national-government/organisation/2252/27" TargetMode="External"/><Relationship Id="rId24" Type="http://schemas.openxmlformats.org/officeDocument/2006/relationships/hyperlink" Target="http://www.gcis.gov.za/content/resourcecentre/contact-directory/national-government/organisation/2253/27" TargetMode="External"/><Relationship Id="rId25" Type="http://schemas.openxmlformats.org/officeDocument/2006/relationships/hyperlink" Target="http://www.gcis.gov.za/content/resourcecentre/contact-directory/national-government/organisation/1174/27" TargetMode="External"/><Relationship Id="rId26" Type="http://schemas.openxmlformats.org/officeDocument/2006/relationships/hyperlink" Target="http://www.gcis.gov.za/content/resourcecentre/contact-directory/national-government/organisation/1189/27" TargetMode="External"/><Relationship Id="rId27" Type="http://schemas.openxmlformats.org/officeDocument/2006/relationships/hyperlink" Target="http://www.gcis.gov.za/content/resourcecentre/contact-directory/national-government/organisation/1188/27" TargetMode="External"/><Relationship Id="rId28" Type="http://schemas.openxmlformats.org/officeDocument/2006/relationships/hyperlink" Target="http://www.gcis.gov.za/content/resourcecentre/contact-directory/national-government/organisation/1187/27" TargetMode="External"/><Relationship Id="rId29" Type="http://schemas.openxmlformats.org/officeDocument/2006/relationships/hyperlink" Target="http://www.gcis.gov.za/content/resourcecentre/contact-directory/national-government/organisation/2248/27" TargetMode="External"/><Relationship Id="rId30" Type="http://schemas.openxmlformats.org/officeDocument/2006/relationships/hyperlink" Target="http://www.gcis.gov.za/content/resourcecentre/contact-directory/national-government/organisation/1562/27" TargetMode="External"/><Relationship Id="rId31" Type="http://schemas.openxmlformats.org/officeDocument/2006/relationships/hyperlink" Target="http://www.gcis.gov.za/content/resourcecentre/contact-directory/national-government/organisation/2440/27" TargetMode="External"/><Relationship Id="rId32" Type="http://schemas.openxmlformats.org/officeDocument/2006/relationships/hyperlink" Target="http://www.gcis.gov.za/content/resourcecentre/contact-directory/national-government/organisation/1183/27" TargetMode="External"/><Relationship Id="rId33" Type="http://schemas.openxmlformats.org/officeDocument/2006/relationships/hyperlink" Target="http://www.gcis.gov.za/content/resourcecentre/contact-directory/national-government/organisation/1181/27" TargetMode="External"/><Relationship Id="rId34" Type="http://schemas.openxmlformats.org/officeDocument/2006/relationships/hyperlink" Target="http://www.gcis.gov.za/content/resourcecentre/contact-directory/national-government/organisation/526/27" TargetMode="External"/><Relationship Id="rId35" Type="http://schemas.openxmlformats.org/officeDocument/2006/relationships/hyperlink" Target="http://www.gcis.gov.za/content/resourcecentre/contact-directory/national-government/organisation/2438/27" TargetMode="External"/><Relationship Id="rId36" Type="http://schemas.openxmlformats.org/officeDocument/2006/relationships/hyperlink" Target="http://www.gcis.gov.za/content/resourcecentre/contact-directory/national-government/organisation/1178/27" TargetMode="External"/><Relationship Id="rId37" Type="http://schemas.openxmlformats.org/officeDocument/2006/relationships/hyperlink" Target="http://www.gcis.gov.za/content/resourcecentre/contact-directory/national-government/organisation/1179/27" TargetMode="External"/><Relationship Id="rId38" Type="http://schemas.openxmlformats.org/officeDocument/2006/relationships/hyperlink" Target="http://www.gcis.gov.za/content/resourcecentre/contact-directory/national-government/organisation/2441/27" TargetMode="External"/><Relationship Id="rId39" Type="http://schemas.openxmlformats.org/officeDocument/2006/relationships/hyperlink" Target="http://www.gcis.gov.za/content/resourcecentre/contact-directory/national-government/organisation/2254/27" TargetMode="External"/><Relationship Id="rId40" Type="http://schemas.openxmlformats.org/officeDocument/2006/relationships/hyperlink" Target="http://www.gcis.gov.za/content/resourcecentre/contact-directory/national-government/organisation/1141/27" TargetMode="External"/><Relationship Id="rId41" Type="http://schemas.openxmlformats.org/officeDocument/2006/relationships/hyperlink" Target="http://www.gcis.gov.za/content/resourcecentre/contact-directory/national-government/organisation/1126/27" TargetMode="External"/><Relationship Id="rId42" Type="http://schemas.openxmlformats.org/officeDocument/2006/relationships/hyperlink" Target="http://www.gcis.gov.za/content/resourcecentre/contact-directory/national-government/organisation/2250/27" TargetMode="External"/><Relationship Id="rId43" Type="http://schemas.openxmlformats.org/officeDocument/2006/relationships/hyperlink" Target="http://www.gcis.gov.za/content/resourcecentre/contact-directory/national-government/organisation/1176/27" TargetMode="External"/><Relationship Id="rId44" Type="http://schemas.openxmlformats.org/officeDocument/2006/relationships/hyperlink" Target="http://www.gcis.gov.za/content/resourcecentre/contact-directory/national-government/organisation/1190/27" TargetMode="External"/><Relationship Id="rId45" Type="http://schemas.openxmlformats.org/officeDocument/2006/relationships/hyperlink" Target="http://www.gcis.gov.za/content/resourcecentre/contact-directory/national-government/organisation/1190/27" TargetMode="External"/><Relationship Id="rId46" Type="http://schemas.openxmlformats.org/officeDocument/2006/relationships/hyperlink" Target="http://www.gcis.gov.za/content/resourcecentre/contact-directory/national-government/organisation/1166/27" TargetMode="External"/><Relationship Id="rId47" Type="http://schemas.openxmlformats.org/officeDocument/2006/relationships/hyperlink" Target="http://www.gcis.gov.za/content/resourcecentre/contact-directory/national-government/organisation/2262/27" TargetMode="External"/><Relationship Id="rId48" Type="http://schemas.openxmlformats.org/officeDocument/2006/relationships/hyperlink" Target="http://www.gcis.gov.za/content/resourcecentre/contact-directory/national-government/organisation/1186/27" TargetMode="External"/><Relationship Id="rId49" Type="http://schemas.openxmlformats.org/officeDocument/2006/relationships/hyperlink" Target="http://www.gcis.gov.za/content/resourcecentre/contact-directory/national-government/organisation/1163/27" TargetMode="External"/><Relationship Id="rId50" Type="http://schemas.openxmlformats.org/officeDocument/2006/relationships/hyperlink" Target="http://www.gcis.gov.za/content/resourcecentre/contact-directory/national-government/organisation/1170/27" TargetMode="External"/><Relationship Id="rId51" Type="http://schemas.openxmlformats.org/officeDocument/2006/relationships/hyperlink" Target="http://www.gcis.gov.za/content/resourcecentre/contact-directory/national-government/organisation/1180/27" TargetMode="External"/><Relationship Id="rId52" Type="http://schemas.openxmlformats.org/officeDocument/2006/relationships/hyperlink" Target="http://www.gcis.gov.za/content/resourcecentre/contact-directory/national-government/organisation/1203/27" TargetMode="External"/><Relationship Id="rId53" Type="http://schemas.openxmlformats.org/officeDocument/2006/relationships/hyperlink" Target="http://www.gcis.gov.za/content/resourcecentre/contact-directory/national-government/organisation/1142/27" TargetMode="External"/><Relationship Id="rId54" Type="http://schemas.openxmlformats.org/officeDocument/2006/relationships/hyperlink" Target="http://www.gcis.gov.za/content/resourcecentre/contact-directory/national-government/organisation/1182/27" TargetMode="External"/><Relationship Id="rId55" Type="http://schemas.openxmlformats.org/officeDocument/2006/relationships/hyperlink" Target="http://www.gcis.gov.za/content/resourcecentre/contact-directory/national-government/organisation/1171/27" TargetMode="External"/><Relationship Id="rId56" Type="http://schemas.openxmlformats.org/officeDocument/2006/relationships/hyperlink" Target="http://www.gcis.gov.za/content/resourcecentre/contact-directory/national-government/organisation/1171/27" TargetMode="External"/><Relationship Id="rId57" Type="http://schemas.openxmlformats.org/officeDocument/2006/relationships/hyperlink" Target="http://www.gcis.gov.za/content/resourcecentre/contact-directory/national-government/organisation/1151/27" TargetMode="External"/><Relationship Id="rId58" Type="http://schemas.openxmlformats.org/officeDocument/2006/relationships/hyperlink" Target="http://www.gcis.gov.za/content/resourcecentre/contact-directory/national-government/organisation/1151/27" TargetMode="External"/><Relationship Id="rId59" Type="http://schemas.openxmlformats.org/officeDocument/2006/relationships/hyperlink" Target="http://www.gcis.gov.za/content/resourcecentre/contact-directory/national-government/organisation/1185/27" TargetMode="External"/><Relationship Id="rId60" Type="http://schemas.openxmlformats.org/officeDocument/2006/relationships/hyperlink" Target="http://www.gcis.gov.za/content/resourcecentre/contact-directory/national-government/organisation/2252/27" TargetMode="External"/><Relationship Id="rId61" Type="http://schemas.openxmlformats.org/officeDocument/2006/relationships/hyperlink" Target="http://www.gcis.gov.za/content/resourcecentre/contact-directory/national-government/organisation/1174/27" TargetMode="External"/><Relationship Id="rId62" Type="http://schemas.openxmlformats.org/officeDocument/2006/relationships/hyperlink" Target="http://www.gcis.gov.za/content/resourcecentre/contact-directory/national-government/organisation/1188/27" TargetMode="External"/><Relationship Id="rId63" Type="http://schemas.openxmlformats.org/officeDocument/2006/relationships/hyperlink" Target="http://www.gcis.gov.za/content/resourcecentre/contact-directory/national-government/organisation/1187/27" TargetMode="External"/><Relationship Id="rId64" Type="http://schemas.openxmlformats.org/officeDocument/2006/relationships/hyperlink" Target="http://www.gcis.gov.za/content/resourcecentre/contact-directory/national-government/organisation/2248/27" TargetMode="External"/><Relationship Id="rId65" Type="http://schemas.openxmlformats.org/officeDocument/2006/relationships/hyperlink" Target="http://www.gcis.gov.za/content/resourcecentre/contact-directory/national-government/organisation/1562/27" TargetMode="External"/><Relationship Id="rId66" Type="http://schemas.openxmlformats.org/officeDocument/2006/relationships/hyperlink" Target="http://www.gcis.gov.za/content/resourcecentre/contact-directory/national-government/organisation/2440/27" TargetMode="External"/><Relationship Id="rId67" Type="http://schemas.openxmlformats.org/officeDocument/2006/relationships/hyperlink" Target="http://www.gcis.gov.za/content/resourcecentre/contact-directory/national-government/organisation/1183/27" TargetMode="External"/><Relationship Id="rId68" Type="http://schemas.openxmlformats.org/officeDocument/2006/relationships/hyperlink" Target="http://www.gcis.gov.za/content/resourcecentre/contact-directory/national-government/organisation/1181/27" TargetMode="External"/><Relationship Id="rId69" Type="http://schemas.openxmlformats.org/officeDocument/2006/relationships/hyperlink" Target="http://www.gcis.gov.za/content/resourcecentre/contact-directory/national-government/organisation/526/27" TargetMode="External"/><Relationship Id="rId70" Type="http://schemas.openxmlformats.org/officeDocument/2006/relationships/hyperlink" Target="http://www.gcis.gov.za/content/resourcecentre/contact-directory/national-government/organisation/2438/27" TargetMode="External"/><Relationship Id="rId71" Type="http://schemas.openxmlformats.org/officeDocument/2006/relationships/hyperlink" Target="http://www.gcis.gov.za/content/resourcecentre/contact-directory/national-government/organisation/1178/27" TargetMode="External"/><Relationship Id="rId72" Type="http://schemas.openxmlformats.org/officeDocument/2006/relationships/hyperlink" Target="http://www.gcis.gov.za/content/resourcecentre/contact-directory/national-government/organisation/1179/27" TargetMode="External"/><Relationship Id="rId73" Type="http://schemas.openxmlformats.org/officeDocument/2006/relationships/hyperlink" Target="http://www.gcis.gov.za/content/resourcecentre/contact-directory/national-government/organisation/2441/27" TargetMode="External"/><Relationship Id="rId74" Type="http://schemas.openxmlformats.org/officeDocument/2006/relationships/hyperlink" Target="http://www.gcis.gov.za/content/resourcecentre/contact-directory/national-government/organisation/1141/27" TargetMode="External"/><Relationship Id="rId75" Type="http://schemas.openxmlformats.org/officeDocument/2006/relationships/hyperlink" Target="http://www.gcis.gov.za/content/resourcecentre/contact-directory/national-government/organisation/1126/27" TargetMode="External"/><Relationship Id="rId76" Type="http://schemas.openxmlformats.org/officeDocument/2006/relationships/hyperlink" Target="http://www.gcis.gov.za/content/resourcecentre/contact-directory/national-government/organisation/2250/27" TargetMode="External"/><Relationship Id="rId77" Type="http://schemas.openxmlformats.org/officeDocument/2006/relationships/hyperlink" Target="http://www.gcis.gov.za/content/resourcecentre/contact-directory/national-government/organisation/1176/27" TargetMode="External"/><Relationship Id="rId78" Type="http://schemas.openxmlformats.org/officeDocument/2006/relationships/hyperlink" Target="http://www.gcis.gov.za/content/resourcecentre/contact-directory/national-government/organisation/1190/27" TargetMode="External"/><Relationship Id="rId79" Type="http://schemas.openxmlformats.org/officeDocument/2006/relationships/hyperlink" Target="http://www.gcis.gov.za/content/resourcecentre/contact-directory/national-government/organisation/1166/27" TargetMode="External"/><Relationship Id="rId80" Type="http://schemas.openxmlformats.org/officeDocument/2006/relationships/hyperlink" Target="http://www.gcis.gov.za/content/resourcecentre/contact-directory/national-government/organisation/2262/27" TargetMode="External"/><Relationship Id="rId81" Type="http://schemas.openxmlformats.org/officeDocument/2006/relationships/hyperlink" Target="http://www.gcis.gov.za/content/resourcecentre/contact-directory/national-government/organisation/1186/27" TargetMode="External"/><Relationship Id="rId82" Type="http://schemas.openxmlformats.org/officeDocument/2006/relationships/hyperlink" Target="http://www.gcis.gov.za/content/resourcecentre/contact-directory/national-government/organisation/1163/27" TargetMode="External"/><Relationship Id="rId83" Type="http://schemas.openxmlformats.org/officeDocument/2006/relationships/hyperlink" Target="http://www.gcis.gov.za/content/resourcecentre/contact-directory/national-government/organisation/1180/27" TargetMode="External"/><Relationship Id="rId84" Type="http://schemas.openxmlformats.org/officeDocument/2006/relationships/hyperlink" Target="http://www.gcis.gov.za/content/resourcecentre/contact-directory/national-government/organisation/1203/27" TargetMode="External"/><Relationship Id="rId85" Type="http://schemas.openxmlformats.org/officeDocument/2006/relationships/hyperlink" Target="http://www.gcis.gov.za/content/resourcecentre/contact-directory/national-government/organisation/1142/27" TargetMode="External"/><Relationship Id="rId86" Type="http://schemas.openxmlformats.org/officeDocument/2006/relationships/hyperlink" Target="http://www.gcis.gov.za/content/resourcecentre/contact-directory/national-government/organisation/1182/27" TargetMode="External"/><Relationship Id="rId87" Type="http://schemas.openxmlformats.org/officeDocument/2006/relationships/hyperlink" Target="http://www.gcis.gov.za/content/resourcecentre/contact-directory/national-government/organisation/1171/27" TargetMode="External"/><Relationship Id="rId88" Type="http://schemas.openxmlformats.org/officeDocument/2006/relationships/hyperlink" Target="http://www.gcis.gov.za/content/resourcecentre/contact-directory/national-government/organisation/1151/27" TargetMode="External"/><Relationship Id="rId89" Type="http://schemas.openxmlformats.org/officeDocument/2006/relationships/hyperlink" Target="http://www.gcis.gov.za/content/resourcecentre/contact-directory/national-government/organisation/1185/27" TargetMode="External"/><Relationship Id="rId90" Type="http://schemas.openxmlformats.org/officeDocument/2006/relationships/hyperlink" Target="http://www.gcis.gov.za/content/resourcecentre/contact-directory/national-government/organisation/2252/27" TargetMode="External"/><Relationship Id="rId91" Type="http://schemas.openxmlformats.org/officeDocument/2006/relationships/hyperlink" Target="http://www.gcis.gov.za/content/resourcecentre/contact-directory/national-government/organisation/2253/27" TargetMode="External"/><Relationship Id="rId92" Type="http://schemas.openxmlformats.org/officeDocument/2006/relationships/hyperlink" Target="http://www.gcis.gov.za/content/resourcecentre/contact-directory/national-government/organisation/1189/27" TargetMode="External"/><Relationship Id="rId93" Type="http://schemas.openxmlformats.org/officeDocument/2006/relationships/hyperlink" Target="http://www.gcis.gov.za/content/resourcecentre/contact-directory/national-government/organisation/1188/27" TargetMode="External"/><Relationship Id="rId94" Type="http://schemas.openxmlformats.org/officeDocument/2006/relationships/hyperlink" Target="http://www.gcis.gov.za/content/resourcecentre/contact-directory/national-government/organisation/1187/27" TargetMode="External"/><Relationship Id="rId95" Type="http://schemas.openxmlformats.org/officeDocument/2006/relationships/hyperlink" Target="http://www.gcis.gov.za/content/resourcecentre/contact-directory/national-government/organisation/2248/27" TargetMode="External"/><Relationship Id="rId96" Type="http://schemas.openxmlformats.org/officeDocument/2006/relationships/hyperlink" Target="http://www.gcis.gov.za/content/resourcecentre/contact-directory/national-government/organisation/1562/27" TargetMode="External"/><Relationship Id="rId97" Type="http://schemas.openxmlformats.org/officeDocument/2006/relationships/hyperlink" Target="http://www.gcis.gov.za/content/resourcecentre/contact-directory/national-government/organisation/2440/27" TargetMode="External"/><Relationship Id="rId98" Type="http://schemas.openxmlformats.org/officeDocument/2006/relationships/hyperlink" Target="http://www.gcis.gov.za/content/resourcecentre/contact-directory/national-government/organisation/1183/27" TargetMode="External"/><Relationship Id="rId99" Type="http://schemas.openxmlformats.org/officeDocument/2006/relationships/hyperlink" Target="http://www.gcis.gov.za/content/resourcecentre/contact-directory/national-government/organisation/1181/27" TargetMode="External"/><Relationship Id="rId100" Type="http://schemas.openxmlformats.org/officeDocument/2006/relationships/hyperlink" Target="http://www.gcis.gov.za/content/resourcecentre/contact-directory/national-government/organisation/526/27" TargetMode="External"/><Relationship Id="rId101" Type="http://schemas.openxmlformats.org/officeDocument/2006/relationships/hyperlink" Target="http://www.gcis.gov.za/content/resourcecentre/contact-directory/national-government/organisation/2438/27" TargetMode="External"/><Relationship Id="rId102" Type="http://schemas.openxmlformats.org/officeDocument/2006/relationships/hyperlink" Target="http://www.gcis.gov.za/content/resourcecentre/contact-directory/national-government/organisation/1178/27" TargetMode="External"/><Relationship Id="rId103" Type="http://schemas.openxmlformats.org/officeDocument/2006/relationships/hyperlink" Target="http://www.gcis.gov.za/content/resourcecentre/contact-directory/national-government/organisation/1179/27" TargetMode="External"/><Relationship Id="rId104" Type="http://schemas.openxmlformats.org/officeDocument/2006/relationships/hyperlink" Target="http://www.gcis.gov.za/content/resourcecentre/contact-directory/national-government/organisation/2441/27" TargetMode="External"/><Relationship Id="rId105" Type="http://schemas.openxmlformats.org/officeDocument/2006/relationships/hyperlink" Target="http://www.gcis.gov.za/content/resourcecentre/contact-directory/national-government/organisation/2254/27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8:00Z</dcterms:created>
  <dc:creator>Ben de Villiers</dc:creator>
  <dc:description/>
  <cp:keywords/>
  <dc:language>en-US</dc:language>
  <cp:lastModifiedBy>Ben de Villiers</cp:lastModifiedBy>
  <cp:lastPrinted>2017-04-12T10:16:00Z</cp:lastPrinted>
  <dcterms:modified xsi:type="dcterms:W3CDTF">2018-11-12T09:02:00Z</dcterms:modified>
  <cp:revision>6</cp:revision>
  <dc:subject/>
  <dc:title/>
</cp:coreProperties>
</file>